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02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anjić Stoja</w:t>
        <w:tab/>
        <w:tab/>
        <w:t xml:space="preserve"> 035/2019               12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azarević Aranđel</w:t>
        <w:tab/>
        <w:t xml:space="preserve"> 073/2019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Ranđelović Aleksandar  034/2019</w:t>
        <w:tab/>
        <w:t xml:space="preserve">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6.03.2023. godine u 9,00 sa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2. 03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3-03-01T17:38:00Z</dcterms:modified>
  <cp:revision>195</cp:revision>
  <dc:subject/>
  <dc:title>REPUBLIKA SRPSKA</dc:title>
</cp:coreProperties>
</file>